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523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5.05.2015 и распоряжению №1650р от29.05.2015г. (внесение изменений в конкурсную  документацию)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ДАР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АС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ОДВИН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ОДВИН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ЛИНА А.О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ЛИНА А.О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АФИМОВИЧ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ДАР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АС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АС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АС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А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А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ОДВИН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ОДВИН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ТИНА, 1-й пр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ТИНА, 1-й пр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АС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А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АС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 к.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к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к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 к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ОДВИН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ЛИНА А.О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А КУЛИК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 к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А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ИЦ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 к.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ый 1-й пе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3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Груман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, __г. Архангельск, пер. Театральный, д.7  ИНН 2901250930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УК Грумант»г. Архангельск ул. Индустриальная д.8 ИНН 290125620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ОО «ОберегЪ», __г. Архангельск, П.Плесецк, ул. Ленина, д.30, оф.1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Н 2920014946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_31ст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Груман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0_ст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_31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" __июн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5-06-15T09:21:00Z</dcterms:modified>
  <cp:revision>5</cp:revision>
  <dc:subject/>
  <dc:title/>
</cp:coreProperties>
</file>